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ghívottak listája </w:t>
      </w:r>
    </w:p>
    <w:p>
      <w:pPr>
        <w:pStyle w:val="Nincstrkz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ázs-Bécsi Anna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abási Szabolcs Nimród</w:t>
      </w:r>
    </w:p>
    <w:p>
      <w:pPr>
        <w:pStyle w:val="Nincstrkz"/>
        <w:ind w:left="360" w:hanging="0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anyai Dór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csák Ágnes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ke Sára D.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rta Nór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ró Sára-Gyopár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eke Hunor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epi Dóra</w:t>
      </w:r>
    </w:p>
    <w:p>
      <w:pPr>
        <w:pStyle w:val="Nincstrkz"/>
        <w:ind w:left="360" w:hanging="0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óka Zsófi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mény Zoltán Péter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rey-Nagy Ágoston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zterhai Anna Emese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ncsali King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zekas Luca Emm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doszov Emíli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hér Luc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ltányi  Emese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gán Ann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áfrás István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cz Dorotty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pik Tibor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rváth Florencia Dorin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rai Luc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llerwessel Klaus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rály Csenge Katic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csis Boglárk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máromy Bese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vács Boglárk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vács Hang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vács Tamar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ővári  Júnó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kó Abigél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kács Máté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li Máté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észáros Botond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ádasdi Éva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émeth Tünde Krisztina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írő Szabina Dór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láh Péter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ttó Flóra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lotai-Kóbor Zalán 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taki  András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éntek Kamill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ffay Sár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mosvári Bence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ász Tímea-Orsoly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óth Hann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óth Rit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óth Virág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stóy Brigitta</w:t>
      </w:r>
    </w:p>
    <w:p>
      <w:pPr>
        <w:pStyle w:val="Nincstrkz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öldi Meli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ajt">
    <w:name w:val="Saját"/>
    <w:basedOn w:val="Nincstrkz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6:00Z</dcterms:created>
  <dc:creator>Nánássy Viktória</dc:creator>
  <dc:description/>
  <dc:language>en-US</dc:language>
  <cp:lastModifiedBy>Könyvműhely Széphalom</cp:lastModifiedBy>
  <dcterms:modified xsi:type="dcterms:W3CDTF">2019-04-04T12:06:00Z</dcterms:modified>
  <cp:revision>2</cp:revision>
  <dc:subject/>
  <dc:title/>
</cp:coreProperties>
</file>